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精神醫療機構感染管制研習會【南區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精神醫療院所行政協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防疫學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立凱旋醫院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　　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立凱旋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高雄市苓雅區凱旋二路</w:t>
      </w:r>
      <w:r>
        <w:rPr>
          <w:rFonts w:eastAsia="標楷體"/>
          <w:sz w:val="28"/>
          <w:szCs w:val="28"/>
        </w:rPr>
        <w:t>13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240"/>
        <w:ind w:left="14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239"/>
        <w:gridCol w:w="3059"/>
        <w:gridCol w:w="2038"/>
      </w:tblGrid>
      <w:tr>
        <w:trPr/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　　目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　　員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-08:2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　　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20-08:3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理事長清海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精神醫療院所行政協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理事長清海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09:2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呼吸道傳染病之防治策略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署疾病管制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區傳染病醫療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任賢指揮官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20-10:1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呼吸道傳染病聚集之處置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署疾病管制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區傳染病醫療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任賢指揮官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10:20</w:t>
            </w:r>
          </w:p>
        </w:tc>
        <w:tc>
          <w:tcPr>
            <w:tcW w:w="6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ffee break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1:1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精神醫療院所常見之呼吸道傳染病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署疾病管制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區傳染病醫療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任賢指揮官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2:0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院洗衣房之管理及堆放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署疾病管制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區傳染病醫療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任賢指揮官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00</w:t>
            </w:r>
          </w:p>
        </w:tc>
        <w:tc>
          <w:tcPr>
            <w:tcW w:w="6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5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感染管制委員會之組織與運作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國醫藥大學附設醫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桂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感控師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50-14:4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針扎之通報與處理流程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國醫藥大學附設醫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桂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感控師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-14:50</w:t>
            </w:r>
          </w:p>
        </w:tc>
        <w:tc>
          <w:tcPr>
            <w:tcW w:w="6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ffee break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-15:4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型供應中心之管理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國醫藥大學附設醫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感染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林伯昌醫師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-16:3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抗生素之使用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國醫藥大學附設醫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感染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林伯昌醫師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6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　　歸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2:00Z</dcterms:created>
  <dc:creator>Administrator</dc:creator>
  <dc:description/>
  <cp:keywords/>
  <dc:language>en-US</dc:language>
  <cp:lastModifiedBy>CoolCafe</cp:lastModifiedBy>
  <cp:lastPrinted>2011-04-14T13:52:00Z</cp:lastPrinted>
  <dcterms:modified xsi:type="dcterms:W3CDTF">2012-05-10T02:22:00Z</dcterms:modified>
  <cp:revision>2</cp:revision>
  <dc:subject/>
  <dc:title>精神醫療機構感染管制研習會</dc:title>
</cp:coreProperties>
</file>