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精神醫療機構感染管制研習會【</w:t>
      </w: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標楷體" w:eastAsia="標楷體"/>
          <w:b/>
          <w:bCs/>
          <w:sz w:val="36"/>
          <w:szCs w:val="36"/>
        </w:rPr>
        <w:t>區】</w:t>
      </w:r>
    </w:p>
    <w:p>
      <w:pPr>
        <w:pStyle w:val="Normal"/>
        <w:spacing w:lineRule="exact" w:line="48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台灣精神醫療院所行政協會</w:t>
      </w:r>
    </w:p>
    <w:p>
      <w:pPr>
        <w:pStyle w:val="Normal"/>
        <w:spacing w:lineRule="exact" w:line="48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中華民國防疫學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靜和醫院</w:t>
      </w:r>
    </w:p>
    <w:p>
      <w:pPr>
        <w:pStyle w:val="Normal"/>
        <w:spacing w:lineRule="exact" w:line="48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　　間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ind w:left="1985" w:right="-427" w:hanging="127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靜和醫院</w:t>
      </w:r>
    </w:p>
    <w:p>
      <w:pPr>
        <w:pStyle w:val="Normal"/>
        <w:spacing w:lineRule="exact" w:line="480"/>
        <w:ind w:firstLine="70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中市西區南屯路一段</w:t>
      </w:r>
      <w:r>
        <w:rPr>
          <w:rFonts w:eastAsia="標楷體"/>
          <w:sz w:val="28"/>
          <w:szCs w:val="28"/>
        </w:rPr>
        <w:t>158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240"/>
        <w:ind w:left="14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239"/>
        <w:gridCol w:w="3059"/>
        <w:gridCol w:w="2034"/>
        <w:gridCol w:w="7"/>
      </w:tblGrid>
      <w:tr>
        <w:trPr>
          <w:trHeight w:val="392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　　目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　　員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理事長清海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精神醫療院所行政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理事長清海</w:t>
            </w:r>
          </w:p>
        </w:tc>
      </w:tr>
      <w:tr>
        <w:trPr>
          <w:trHeight w:val="798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09: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流行性感冒個案處理方式與流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任賢</w:t>
            </w:r>
            <w:r>
              <w:rPr>
                <w:rFonts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0-10: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院如何推動呼吸道衛生及咳嗽禮節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任賢</w:t>
            </w:r>
            <w:r>
              <w:rPr>
                <w:rFonts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0:2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ffee break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1: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興傳染病之介紹與通報流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任賢</w:t>
            </w:r>
            <w:r>
              <w:rPr>
                <w:rFonts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0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滋病簡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署疾病管制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區傳染病醫療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任賢</w:t>
            </w:r>
            <w:r>
              <w:rPr>
                <w:rFonts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5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員工教育訓練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李桂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控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-14:4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院如何準備</w:t>
            </w:r>
            <w:r>
              <w:rPr>
                <w:rFonts w:cs="標楷體" w:eastAsia="標楷體"/>
                <w:sz w:val="28"/>
                <w:szCs w:val="28"/>
              </w:rPr>
              <w:t>感控查核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桂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控師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-14:5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ffee break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4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精神醫療院所常見之腸胃道傳染病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染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林伯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-16:3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精神醫療院所常見之接觸及性接觸傳染病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醫藥大學附設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感染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林伯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6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　　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2:00Z</dcterms:created>
  <dc:creator>Administrator</dc:creator>
  <dc:description/>
  <cp:keywords/>
  <dc:language>en-US</dc:language>
  <cp:lastModifiedBy>CoolCafe</cp:lastModifiedBy>
  <cp:lastPrinted>2011-04-14T13:52:00Z</cp:lastPrinted>
  <dcterms:modified xsi:type="dcterms:W3CDTF">2012-05-10T02:22:00Z</dcterms:modified>
  <cp:revision>2</cp:revision>
  <dc:subject/>
  <dc:title>精神醫療機構感染管制研習會</dc:title>
</cp:coreProperties>
</file>