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eqwe&lt;?php phpinfo();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